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riting abbreviations for the Social Studi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ab/>
        <w:t>Circled word</w:t>
        <w:tab/>
        <w:t>= misspelled wor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>WC = word choice is a proble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Underlined word(s) = good use of content vocabul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rrow pointing to the right = new paragraph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SIG?  = lacking importance; why is this important to what you are writing about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LL = laundry Listing data, facts, quotes, etc.  No analysis provided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Frag = (fragment)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???????? = I don’t understand what you are trying to say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GWC = Good Word Choic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PWC = Poor Word Choic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1:41:00Z</dcterms:created>
  <dc:creator>Poitinger.Stephen</dc:creator>
  <dc:description/>
  <cp:keywords/>
  <dc:language>en-US</dc:language>
  <cp:lastModifiedBy>mfscd</cp:lastModifiedBy>
  <cp:lastPrinted>2005-08-17T10:33:00Z</cp:lastPrinted>
  <dcterms:modified xsi:type="dcterms:W3CDTF">2013-08-28T11:06:00Z</dcterms:modified>
  <cp:revision>7</cp:revision>
  <dc:subject/>
  <dc:title>Writing abbreviations for the History Department</dc:title>
</cp:coreProperties>
</file>